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4/19</w:t>
        <w:tab/>
        <w:tab/>
        <w:tab/>
        <w:tab/>
        <w:tab/>
        <w:t>Przeworsk, dnia 30.09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sterylizatora parowego z wyposażenie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 ) - Samodzielny Publiczny Zakład Opieki Zdrowotnej w Przeworsku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43"/>
        <w:gridCol w:w="1115"/>
        <w:gridCol w:w="1435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i System Sp. z o.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orówkowa 24, 65-124 Zielona Gó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40 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30.09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9-30T05:35:00Z</dcterms:modified>
  <cp:revision>479</cp:revision>
  <dc:subject/>
  <dc:title/>
</cp:coreProperties>
</file>